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0"/>
          <w:lang w:val="en-US" w:eastAsia="en-AU"/>
        </w:rPr>
      </w:pPr>
      <w:r>
        <w:rPr>
          <w:rFonts w:cs="Arial" w:ascii="Arial" w:hAnsi="Arial"/>
          <w:b/>
          <w:sz w:val="22"/>
          <w:szCs w:val="20"/>
          <w:lang w:val="en-US" w:eastAsia="en-A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40335</wp:posOffset>
                </wp:positionV>
                <wp:extent cx="6038850" cy="230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30568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E88A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  <w:sz w:val="32"/>
                                <w:szCs w:val="32"/>
                              </w:rPr>
                              <w:t>AFEI Member Template:  Employee Induction Checklis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E88A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  <w:sz w:val="28"/>
                                <w:szCs w:val="28"/>
                              </w:rPr>
                              <w:t>THIS DOCUMENT IS ONLY A GU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>AFEI recommends members consider their specific requirements when adopting a template document or policy to ensure the document meets the particular needs of your organisation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>For assistance, please call the AFEI Hotline on 02 9264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E88A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</w:rPr>
                              <w:t xml:space="preserve">How to use this documen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 xml:space="preserve">1:  Check with the AFEI Hotline as to its suitability for your nee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>2:  Edit to meet your requirements by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09" w:hanging="283"/>
                              <w:contextualSpacing/>
                              <w:rPr>
                                <w:rFonts w:cs="Calibri"/>
                                <w:color w:val="5E88A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E88A1"/>
                              </w:rPr>
                              <w:t>Add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</w:rPr>
                              <w:t xml:space="preserve"> relevant information in the [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  <w:highlight w:val="yellow"/>
                              </w:rPr>
                              <w:t>yellow highlighted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</w:rPr>
                              <w:t>] sec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4"/>
                              <w:ind w:left="709" w:hanging="28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</w:rPr>
                              <w:t>Delete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 xml:space="preserve"> comments in the [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  <w:shd w:fill="99CCFF" w:val="clear"/>
                              </w:rPr>
                              <w:t>blue highlighted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</w:rPr>
                              <w:t xml:space="preserve">] are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75.5pt;height:181.55pt;mso-wrap-distance-left:9.05pt;mso-wrap-distance-right:9.05pt;mso-wrap-distance-top:3.6pt;mso-wrap-distance-bottom:3.6pt;margin-top:-11.0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E88A1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  <w:sz w:val="32"/>
                          <w:szCs w:val="32"/>
                        </w:rPr>
                        <w:t>AFEI Member Template:  Employee Induction Checklist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E88A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  <w:sz w:val="28"/>
                          <w:szCs w:val="28"/>
                        </w:rPr>
                        <w:t>THIS DOCUMENT IS ONLY A GUI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>AFEI recommends members consider their specific requirements when adopting a template document or policy to ensure the document meets the particular needs of your organisation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color w:val="5E88A1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>For assistance, please call the AFEI Hotline on 02 9264 2000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E88A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</w:rPr>
                        <w:t xml:space="preserve">How to use this document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 xml:space="preserve">1:  Check with the AFEI Hotline as to its suitability for your need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</w:rPr>
                        <w:t>2:  Edit to meet your requirements by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ind w:left="709" w:hanging="283"/>
                        <w:contextualSpacing/>
                        <w:rPr>
                          <w:rFonts w:cs="Calibri"/>
                          <w:color w:val="5E88A1"/>
                        </w:rPr>
                      </w:pPr>
                      <w:r>
                        <w:rPr>
                          <w:rFonts w:cs="Calibri"/>
                          <w:b/>
                          <w:color w:val="5E88A1"/>
                        </w:rPr>
                        <w:t>Add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</w:rPr>
                        <w:t xml:space="preserve"> relevant information in the [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  <w:highlight w:val="yellow"/>
                        </w:rPr>
                        <w:t>yellow highlighted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</w:rPr>
                        <w:t>] sec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4"/>
                        <w:ind w:left="709" w:hanging="283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</w:rPr>
                        <w:t>Delete</w:t>
                      </w:r>
                      <w:r>
                        <w:rPr>
                          <w:rFonts w:cs="Calibri" w:ascii="Calibri" w:hAnsi="Calibri"/>
                          <w:color w:val="5E88A1"/>
                        </w:rPr>
                        <w:t xml:space="preserve"> comments in the [</w:t>
                      </w:r>
                      <w:r>
                        <w:rPr>
                          <w:rFonts w:cs="Calibri" w:ascii="Calibri" w:hAnsi="Calibri"/>
                          <w:color w:val="5E88A1"/>
                          <w:shd w:fill="99CCFF" w:val="clear"/>
                        </w:rPr>
                        <w:t>blue highlighted</w:t>
                      </w:r>
                      <w:r>
                        <w:rPr>
                          <w:rFonts w:cs="Calibri" w:ascii="Calibri" w:hAnsi="Calibri"/>
                          <w:color w:val="5E88A1"/>
                        </w:rPr>
                        <w:t xml:space="preserve">] area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Organisation letterhead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jc w:val="center"/>
        <w:textAlignment w:val="baseline"/>
        <w:outlineLvl w:val="3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Employee Induction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09"/>
      </w:tblGrid>
      <w:tr>
        <w:trPr>
          <w:trHeight w:val="42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loyee name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of employment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b title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ager/Supervisor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roduction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explain verbally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60" w:after="0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Nature of operations and structure of the organisation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Roles of key people in the organisatio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ment Conditions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explain verbally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60" w:after="0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Job description, responsibilities, and performance expectation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Rosters/Start and finish times (including recording procedure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Lunch and other break tim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Leave entitlements and notice periods (including application processe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Notification of absenc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After hours inquiries and emergency contact procedur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Use of organisation property (including mobile phone/ computer/ car/ security cards/ photocopier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Uniform and maintenance/ dress cod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Provide copy of Fair Work Information Statement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Organisation Policies/Procedures/Employee Manual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Provide copy to employe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ind w:left="567" w:hanging="56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Explain purpose and compliance requirements to employee and if they are required to undertake information session/training in the compliance with polic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ind w:left="567" w:hanging="56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Time provided for employee to familiarise with policies and procedur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ind w:left="567" w:hanging="56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Employee signed acknowledgement of receipt and commitment to policies and procedur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yroll: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</w:rPr>
              <w:t>discuss, and ensure relevant information received from new employee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Signed contract/letter of off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Source of pay rate (i.e. Award/Enterprise Agreement/Contrac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Pay period and pay arrangemen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Employee banking details for payrol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ATO employment declaration for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Superannuation form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ork Environment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Designated work area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Access to premises/ security arrangemen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Amenities (including toilet, change rooms/locker rooms etc.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Location of policies, procedures, and NES (and Modern Award/Enterprise Agreement, if applicable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Meal area (including use of food preparation equipment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60" w:after="0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General housekeeping requirement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Location of fire extinguishers and hose reel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First Aid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00" w:before="40" w:after="0"/>
              <w:ind w:left="539" w:hanging="539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Car park (including any security protocol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60" w:after="0"/>
              <w:ind w:left="567" w:hanging="56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Personal and security of personal belongings, including cash and locker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00" w:before="60" w:after="0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Issue and operation of company equipment (including tools of trade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ealth &amp; Safety: 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 xml:space="preserve">Sighted licenses 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Work Health and Safety policy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Information on hazards in the workplace and hazard control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Incident report procedure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Emergency procedure</w:t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00" w:before="40" w:after="0"/>
              <w:ind w:left="539" w:hanging="539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22"/>
              </w:rPr>
              <w:tab/>
              <w:t>Workers Compensation and rehabilitation procedure and form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ning: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300" w:before="60" w:after="0"/>
              <w:ind w:left="567" w:hanging="56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On the job training in working proced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Training specific to the operation of equipmen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04"/>
      </w:tblGrid>
      <w:tr>
        <w:trPr/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irmed completion of induction checklist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r Name/Posi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Name/Posi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2"/>
      <w:type w:val="nextPage"/>
      <w:pgSz w:w="11906" w:h="16838"/>
      <w:pgMar w:left="1701" w:right="1440" w:gutter="0" w:header="0" w:top="709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p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V2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top;Courier New" w:hAnsi="Stop;Courier New" w:cs="Stop;Courier New"/>
      <w:b/>
      <w:i/>
      <w:sz w:val="28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46:00Z</dcterms:created>
  <dc:creator/>
  <dc:description/>
  <cp:keywords/>
  <dc:language>en-US</dc:language>
  <cp:lastModifiedBy>Paula Thomson</cp:lastModifiedBy>
  <cp:lastPrinted>2014-04-07T14:14:00Z</cp:lastPrinted>
  <dcterms:modified xsi:type="dcterms:W3CDTF">2017-12-06T00:31:00Z</dcterms:modified>
  <cp:revision>12</cp:revision>
  <dc:subject/>
  <dc:title>Induction Checklist 2</dc:title>
</cp:coreProperties>
</file>