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  <w:lang w:val="en-US" w:eastAsia="en-AU"/>
        </w:rPr>
      </w:pPr>
      <w:r>
        <w:rPr>
          <w:rFonts w:cs="Arial" w:ascii="Arial" w:hAnsi="Arial"/>
          <w:b/>
          <w:sz w:val="22"/>
          <w:szCs w:val="20"/>
          <w:lang w:val="en-US" w:eastAsia="en-A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40335</wp:posOffset>
                </wp:positionV>
                <wp:extent cx="6038850" cy="230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0568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E88A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32"/>
                                <w:szCs w:val="32"/>
                              </w:rPr>
                              <w:t>AFEI Member Template:  Employee Induction Checklis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8"/>
                                <w:szCs w:val="28"/>
                              </w:rPr>
                              <w:t>THIS DOCUMENT IS ONLY A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AFEI recommends members consider their specific requirements when adopting a template document or policy to ensure the document meets the particular needs of your organisatio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For assistance, please call the AFEI Hotline on 02 9264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 xml:space="preserve">How to use this documen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1:  Check with the AFEI Hotline as to its suitability for you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2:  Edit to meet your requirements b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283"/>
                              <w:contextualSpacing/>
                              <w:rPr>
                                <w:rFonts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E88A1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 xml:space="preserve"> relevant information in the [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  <w:highlight w:val="yellow"/>
                              </w:rPr>
                              <w:t>yellow highlighte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>] se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709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 comments in the [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hd w:fill="99CCFF" w:val="clear"/>
                              </w:rPr>
                              <w:t>blue highlighted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] are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75.5pt;height:181.55pt;mso-wrap-distance-left:9.05pt;mso-wrap-distance-right:9.05pt;mso-wrap-distance-top:3.6pt;mso-wrap-distance-bottom:3.6pt;margin-top:-11.0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E88A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32"/>
                          <w:szCs w:val="32"/>
                        </w:rPr>
                        <w:t>AFEI Member Template:  Employee Induction Checklist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8"/>
                          <w:szCs w:val="28"/>
                        </w:rPr>
                        <w:t>THIS DOCUMENT IS ONLY A GU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AFEI recommends members consider their specific requirements when adopting a template document or policy to ensure the document meets the particular needs of your organisation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For assistance, please call the AFEI Hotline on 02 9264 20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 xml:space="preserve">How to use this document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1:  Check with the AFEI Hotline as to its suitability for your need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2:  Edit to meet your requirements b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283"/>
                        <w:contextualSpacing/>
                        <w:rPr>
                          <w:rFonts w:cs="Calibri"/>
                          <w:color w:val="5E88A1"/>
                        </w:rPr>
                      </w:pPr>
                      <w:r>
                        <w:rPr>
                          <w:rFonts w:cs="Calibri"/>
                          <w:b/>
                          <w:color w:val="5E88A1"/>
                        </w:rPr>
                        <w:t>Ad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 xml:space="preserve"> relevant information in the [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  <w:highlight w:val="yellow"/>
                        </w:rPr>
                        <w:t>yellow highlighte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>] se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4"/>
                        <w:ind w:left="709" w:hanging="28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>Delete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 comments in the [</w:t>
                      </w:r>
                      <w:r>
                        <w:rPr>
                          <w:rFonts w:cs="Calibri" w:ascii="Calibri" w:hAnsi="Calibri"/>
                          <w:color w:val="5E88A1"/>
                          <w:shd w:fill="99CCFF" w:val="clear"/>
                        </w:rPr>
                        <w:t>blue highlighted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] area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Organisation letterhead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Employee Inductio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</w:tblGrid>
      <w:tr>
        <w:trPr>
          <w:trHeight w:val="4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nam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employment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titl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ager/Supervisor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tio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explain verbally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Nature, structure and values of the organis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Roles of key people in the organisation (including reporting structur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ment Conditions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explain verbally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Job description and responsibil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tart and finish ti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unch and other break ti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tart and finish time recording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eave entitlements and notice period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Notification of absenc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fter hours inquiries and emergency contact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Use of organisation proper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Use of mobile phone/computer/social medi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Fair Work Information Statement </w:t>
            </w:r>
            <w:r>
              <w:rPr>
                <w:rFonts w:cs="Arial" w:ascii="Arial" w:hAnsi="Arial"/>
                <w:i/>
                <w:sz w:val="22"/>
              </w:rPr>
              <w:t>(provide a cop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Organisation Policies/Procedures/Employee Manua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rovide copy to employe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xplain purpose and compliance requirements to employee and if they are required to undertake information session/training in the compliance with polic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Confirm employee understanding and acknowledgement of polic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Payrol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Rate of pay and allowanc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ay period and pay arrang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ployee banking details for payrol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TO employment declaration for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uperannuation for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 Environme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Designated work area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Wash and toilet faciliti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Meal  faciliti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torage of personal belong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First Aid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Car par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Building securit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Non-smoking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ealth &amp; Safety: </w:t>
            </w:r>
            <w:r>
              <w:rPr>
                <w:rFonts w:cs="Arial" w:ascii="Arial" w:hAnsi="Arial"/>
                <w:i/>
                <w:sz w:val="22"/>
              </w:rPr>
              <w:t>(explain verbally and demonstrate)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Work Health and Safety policy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nformation on hazards in the workplace and hazard control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ocation of fire extinguishers, fire blankets, hose reels, and other safety equipment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ncident report procedure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ergency/evacuation procedure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992"/>
        <w:gridCol w:w="1418"/>
        <w:gridCol w:w="85"/>
      </w:tblGrid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Training: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On the job training in working procedures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Training specific to the operation of equipment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440" w:gutter="0" w:header="0" w:top="70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V1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op;Courier New" w:hAnsi="Stop;Courier New" w:cs="Stop;Courier New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9:00Z</dcterms:created>
  <dc:creator>Ian Buckland</dc:creator>
  <dc:description/>
  <cp:keywords/>
  <dc:language>en-US</dc:language>
  <cp:lastModifiedBy>Paula Thomson</cp:lastModifiedBy>
  <cp:lastPrinted>2014-04-07T14:14:00Z</cp:lastPrinted>
  <dcterms:modified xsi:type="dcterms:W3CDTF">2017-11-30T04:19:00Z</dcterms:modified>
  <cp:revision>2</cp:revision>
  <dc:subject/>
  <dc:title>OUTDOOR AGENCIES PTY LTD</dc:title>
</cp:coreProperties>
</file>