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0"/>
          <w:lang w:val="en-US" w:eastAsia="en-AU"/>
        </w:rPr>
      </w:pPr>
      <w:r>
        <w:rPr>
          <w:rFonts w:cs="Arial" w:ascii="Arial" w:hAnsi="Arial"/>
          <w:b/>
          <w:sz w:val="22"/>
          <w:szCs w:val="20"/>
          <w:lang w:val="en-US" w:eastAsia="en-AU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-140335</wp:posOffset>
                </wp:positionV>
                <wp:extent cx="6038850" cy="2305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2305685"/>
                        </a:xfrm>
                        <a:prstGeom prst="rect"/>
                        <a:solidFill>
                          <a:srgbClr val="E7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5E88A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E88A1"/>
                                <w:sz w:val="32"/>
                                <w:szCs w:val="32"/>
                              </w:rPr>
                              <w:t>AFEI Member Template:  Employee Induction Checklist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5E88A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E88A1"/>
                                <w:sz w:val="28"/>
                                <w:szCs w:val="28"/>
                              </w:rPr>
                              <w:t>THIS DOCUMENT IS ONLY A GUI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5E88A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E88A1"/>
                              </w:rPr>
                              <w:t>AFEI recommends members consider their specific requirements when adopting a template document or policy to ensure the document meets the particular needs of your organisation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cs="Calibri"/>
                                <w:color w:val="5E88A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E88A1"/>
                              </w:rPr>
                              <w:t>For assistance, please call the AFEI Hotline on 02 9264 200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5E88A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E88A1"/>
                              </w:rPr>
                              <w:t xml:space="preserve">How to use this documen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5E88A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E88A1"/>
                              </w:rPr>
                              <w:t xml:space="preserve">1:  Check with the AFEI Hotline as to its suitability for your need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5E88A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E88A1"/>
                              </w:rPr>
                              <w:t>2:  Edit to meet your requirements by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709" w:hanging="283"/>
                              <w:contextualSpacing/>
                              <w:rPr>
                                <w:rFonts w:cs="Calibri"/>
                                <w:color w:val="5E88A1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5E88A1"/>
                              </w:rPr>
                              <w:t>Add</w:t>
                            </w:r>
                            <w:r>
                              <w:rPr>
                                <w:rFonts w:cs="Calibri"/>
                                <w:color w:val="5E88A1"/>
                                <w:sz w:val="24"/>
                                <w:szCs w:val="24"/>
                              </w:rPr>
                              <w:t xml:space="preserve"> relevant information in the [</w:t>
                            </w:r>
                            <w:r>
                              <w:rPr>
                                <w:rFonts w:cs="Calibri"/>
                                <w:color w:val="5E88A1"/>
                                <w:sz w:val="24"/>
                                <w:szCs w:val="24"/>
                                <w:highlight w:val="yellow"/>
                              </w:rPr>
                              <w:t>yellow highlighted</w:t>
                            </w:r>
                            <w:r>
                              <w:rPr>
                                <w:rFonts w:cs="Calibri"/>
                                <w:color w:val="5E88A1"/>
                                <w:sz w:val="24"/>
                                <w:szCs w:val="24"/>
                              </w:rPr>
                              <w:t>] sec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54"/>
                              <w:ind w:left="709" w:hanging="283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E88A1"/>
                              </w:rPr>
                              <w:t>Delete</w:t>
                            </w:r>
                            <w:r>
                              <w:rPr>
                                <w:rFonts w:cs="Calibri" w:ascii="Calibri" w:hAnsi="Calibri"/>
                                <w:color w:val="5E88A1"/>
                              </w:rPr>
                              <w:t xml:space="preserve"> comments in the [</w:t>
                            </w:r>
                            <w:r>
                              <w:rPr>
                                <w:rFonts w:cs="Calibri" w:ascii="Calibri" w:hAnsi="Calibri"/>
                                <w:color w:val="5E88A1"/>
                                <w:shd w:fill="99CCFF" w:val="clear"/>
                              </w:rPr>
                              <w:t>blue highlighted</w:t>
                            </w:r>
                            <w:r>
                              <w:rPr>
                                <w:rFonts w:cs="Calibri" w:ascii="Calibri" w:hAnsi="Calibri"/>
                                <w:color w:val="5E88A1"/>
                              </w:rPr>
                              <w:t xml:space="preserve">] area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5E88A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E88A1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475.5pt;height:181.55pt;mso-wrap-distance-left:9.05pt;mso-wrap-distance-right:9.05pt;mso-wrap-distance-top:3.6pt;mso-wrap-distance-bottom:3.6pt;margin-top:-11.05pt;mso-position-vertical-relative:text;margin-left:-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5E88A1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5E88A1"/>
                          <w:sz w:val="32"/>
                          <w:szCs w:val="32"/>
                        </w:rPr>
                        <w:t>AFEI Member Template:  Employee Induction Checklist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5E88A1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5E88A1"/>
                          <w:sz w:val="28"/>
                          <w:szCs w:val="28"/>
                        </w:rPr>
                        <w:t>THIS DOCUMENT IS ONLY A GUID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5E88A1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5E88A1"/>
                        </w:rPr>
                        <w:t>AFEI recommends members consider their specific requirements when adopting a template document or policy to ensure the document meets the particular needs of your organisation.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Calibri" w:hAnsi="Calibri" w:cs="Calibri"/>
                          <w:color w:val="5E88A1"/>
                        </w:rPr>
                      </w:pPr>
                      <w:r>
                        <w:rPr>
                          <w:rFonts w:cs="Calibri" w:ascii="Calibri" w:hAnsi="Calibri"/>
                          <w:color w:val="5E88A1"/>
                        </w:rPr>
                        <w:t>For assistance, please call the AFEI Hotline on 02 9264 2000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5E88A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5E88A1"/>
                        </w:rPr>
                        <w:t xml:space="preserve">How to use this document: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5E88A1"/>
                        </w:rPr>
                      </w:pPr>
                      <w:r>
                        <w:rPr>
                          <w:rFonts w:cs="Calibri" w:ascii="Calibri" w:hAnsi="Calibri"/>
                          <w:color w:val="5E88A1"/>
                        </w:rPr>
                        <w:t xml:space="preserve">1:  Check with the AFEI Hotline as to its suitability for your needs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5E88A1"/>
                        </w:rPr>
                      </w:pPr>
                      <w:r>
                        <w:rPr>
                          <w:rFonts w:cs="Calibri" w:ascii="Calibri" w:hAnsi="Calibri"/>
                          <w:color w:val="5E88A1"/>
                        </w:rPr>
                        <w:t>2:  Edit to meet your requirements by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ind w:left="709" w:hanging="283"/>
                        <w:contextualSpacing/>
                        <w:rPr>
                          <w:rFonts w:cs="Calibri"/>
                          <w:color w:val="5E88A1"/>
                        </w:rPr>
                      </w:pPr>
                      <w:r>
                        <w:rPr>
                          <w:rFonts w:cs="Calibri"/>
                          <w:b/>
                          <w:color w:val="5E88A1"/>
                        </w:rPr>
                        <w:t>Add</w:t>
                      </w:r>
                      <w:r>
                        <w:rPr>
                          <w:rFonts w:cs="Calibri"/>
                          <w:color w:val="5E88A1"/>
                          <w:sz w:val="24"/>
                          <w:szCs w:val="24"/>
                        </w:rPr>
                        <w:t xml:space="preserve"> relevant information in the [</w:t>
                      </w:r>
                      <w:r>
                        <w:rPr>
                          <w:rFonts w:cs="Calibri"/>
                          <w:color w:val="5E88A1"/>
                          <w:sz w:val="24"/>
                          <w:szCs w:val="24"/>
                          <w:highlight w:val="yellow"/>
                        </w:rPr>
                        <w:t>yellow highlighted</w:t>
                      </w:r>
                      <w:r>
                        <w:rPr>
                          <w:rFonts w:cs="Calibri"/>
                          <w:color w:val="5E88A1"/>
                          <w:sz w:val="24"/>
                          <w:szCs w:val="24"/>
                        </w:rPr>
                        <w:t>] sec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54"/>
                        <w:ind w:left="709" w:hanging="283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5E88A1"/>
                        </w:rPr>
                        <w:t>Delete</w:t>
                      </w:r>
                      <w:r>
                        <w:rPr>
                          <w:rFonts w:cs="Calibri" w:ascii="Calibri" w:hAnsi="Calibri"/>
                          <w:color w:val="5E88A1"/>
                        </w:rPr>
                        <w:t xml:space="preserve"> comments in the [</w:t>
                      </w:r>
                      <w:r>
                        <w:rPr>
                          <w:rFonts w:cs="Calibri" w:ascii="Calibri" w:hAnsi="Calibri"/>
                          <w:color w:val="5E88A1"/>
                          <w:shd w:fill="99CCFF" w:val="clear"/>
                        </w:rPr>
                        <w:t>blue highlighted</w:t>
                      </w:r>
                      <w:r>
                        <w:rPr>
                          <w:rFonts w:cs="Calibri" w:ascii="Calibri" w:hAnsi="Calibri"/>
                          <w:color w:val="5E88A1"/>
                        </w:rPr>
                        <w:t xml:space="preserve">] areas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5E88A1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5E88A1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highlight w:val="yellow"/>
        </w:rPr>
        <w:t>Organisation letterhead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verflowPunct w:val="false"/>
        <w:autoSpaceDE w:val="false"/>
        <w:jc w:val="center"/>
        <w:textAlignment w:val="baseline"/>
        <w:outlineLvl w:val="3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Employee Induction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09"/>
      </w:tblGrid>
      <w:tr>
        <w:trPr>
          <w:trHeight w:val="42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mployee name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e of employment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ob title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nager/Supervisor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00"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troduction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(explain verbally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00" w:before="60" w:after="0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Nature, structure and values of the organisatio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00" w:before="40" w:after="0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Roles of key people in the organisation (including reporting structure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00"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ployment Conditions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(explain verbally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00" w:before="60" w:after="0"/>
              <w:ind w:left="567" w:hanging="567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Job description and responsibilitie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00" w:before="4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Start and finish time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00" w:before="4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Lunch and other break time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00" w:before="4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Start and finish time recording procedure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00" w:before="40" w:after="0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Leave entitlements and notice period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00" w:before="4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Notification of absence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00" w:before="4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After hours inquiries and emergency contact procedure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00" w:before="40" w:after="0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Use of organisation property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00" w:before="40" w:after="0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 xml:space="preserve">Use of mobile phone/computer/social media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00" w:before="40" w:after="0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 xml:space="preserve">Fair Work Information Statement </w:t>
            </w:r>
            <w:r>
              <w:rPr>
                <w:rFonts w:cs="Arial" w:ascii="Arial" w:hAnsi="Arial"/>
                <w:i/>
                <w:sz w:val="22"/>
              </w:rPr>
              <w:t>(provide a copy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00" w:before="120" w:after="0"/>
              <w:rPr/>
            </w:pPr>
            <w:r>
              <w:rPr>
                <w:rFonts w:cs="Arial" w:ascii="Arial" w:hAnsi="Arial"/>
                <w:b/>
                <w:sz w:val="22"/>
              </w:rPr>
              <w:t>Organisation Policies/Procedures/Employee Manual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00" w:before="60" w:after="0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Provide copy to employe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00" w:before="40" w:after="0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Explain purpose and compliance requirements to employee and if they are required to undertake information session/training in the compliance with policie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00" w:before="40" w:after="0"/>
              <w:ind w:left="567" w:hanging="567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Confirm employee understanding and acknowledgement of policie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00"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 w:before="120" w:after="0"/>
              <w:rPr/>
            </w:pPr>
            <w:r>
              <w:rPr>
                <w:rFonts w:cs="Arial" w:ascii="Arial" w:hAnsi="Arial"/>
                <w:b/>
                <w:sz w:val="22"/>
              </w:rPr>
              <w:t>Payroll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 w:before="6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Rate of pay and allowance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 w:before="40" w:after="0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Pay period and pay arrangement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 w:before="4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Employee banking details for payroll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 w:before="4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ATO employment declaration form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 w:before="40" w:after="0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Superannuation form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ork Environment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 w:before="60" w:after="0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Designated work area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 w:before="6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Wash and toilet facilitie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 w:before="40" w:after="0"/>
              <w:ind w:left="539" w:hanging="539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Meal  facilitie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 w:before="40" w:after="0"/>
              <w:ind w:left="539" w:hanging="539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Storage of personal belonging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 w:before="40" w:after="0"/>
              <w:ind w:left="539" w:hanging="539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 xml:space="preserve">First Aid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 w:before="40" w:after="0"/>
              <w:ind w:left="539" w:hanging="539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Car park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 w:before="40" w:after="0"/>
              <w:ind w:left="539" w:hanging="539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Building security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 w:before="40" w:after="0"/>
              <w:ind w:left="539" w:hanging="539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 xml:space="preserve">Non-smoking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 w:before="40" w:after="0"/>
              <w:ind w:left="539" w:hanging="53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spacing w:lineRule="auto" w:line="300"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Health &amp; Safety: </w:t>
            </w:r>
            <w:r>
              <w:rPr>
                <w:rFonts w:cs="Arial" w:ascii="Arial" w:hAnsi="Arial"/>
                <w:i/>
                <w:sz w:val="22"/>
              </w:rPr>
              <w:t>(explain verbally and demonstrate)</w:t>
            </w:r>
          </w:p>
          <w:p>
            <w:pPr>
              <w:pStyle w:val="Normal"/>
              <w:tabs>
                <w:tab w:val="clear" w:pos="720"/>
                <w:tab w:val="left" w:pos="525" w:leader="none"/>
              </w:tabs>
              <w:spacing w:lineRule="auto" w:line="300" w:before="60" w:after="0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Work Health and Safety policy</w:t>
            </w:r>
          </w:p>
          <w:p>
            <w:pPr>
              <w:pStyle w:val="Normal"/>
              <w:tabs>
                <w:tab w:val="clear" w:pos="720"/>
                <w:tab w:val="left" w:pos="525" w:leader="none"/>
              </w:tabs>
              <w:spacing w:lineRule="auto" w:line="300" w:before="40" w:after="0"/>
              <w:ind w:left="539" w:hanging="539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Information on hazards in the workplace and hazard control</w:t>
            </w:r>
          </w:p>
          <w:p>
            <w:pPr>
              <w:pStyle w:val="Normal"/>
              <w:tabs>
                <w:tab w:val="clear" w:pos="720"/>
                <w:tab w:val="left" w:pos="525" w:leader="none"/>
              </w:tabs>
              <w:spacing w:lineRule="auto" w:line="300" w:before="40" w:after="0"/>
              <w:ind w:left="539" w:hanging="539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Location of fire extinguishers, fire blankets, hose reels, and other safety equipment</w:t>
            </w:r>
          </w:p>
          <w:p>
            <w:pPr>
              <w:pStyle w:val="Normal"/>
              <w:tabs>
                <w:tab w:val="clear" w:pos="720"/>
                <w:tab w:val="left" w:pos="525" w:leader="none"/>
              </w:tabs>
              <w:spacing w:lineRule="auto" w:line="300" w:before="40" w:after="0"/>
              <w:ind w:left="539" w:hanging="539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Incident report procedure</w:t>
            </w:r>
          </w:p>
          <w:p>
            <w:pPr>
              <w:pStyle w:val="Normal"/>
              <w:tabs>
                <w:tab w:val="clear" w:pos="720"/>
                <w:tab w:val="left" w:pos="525" w:leader="none"/>
              </w:tabs>
              <w:spacing w:lineRule="auto" w:line="300" w:before="40" w:after="0"/>
              <w:ind w:left="539" w:hanging="539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Emergency/evacuation procedure</w:t>
            </w:r>
          </w:p>
          <w:p>
            <w:pPr>
              <w:pStyle w:val="Normal"/>
              <w:tabs>
                <w:tab w:val="clear" w:pos="720"/>
                <w:tab w:val="left" w:pos="525" w:leader="none"/>
              </w:tabs>
              <w:spacing w:lineRule="auto" w:line="300" w:before="40" w:after="0"/>
              <w:ind w:left="539" w:hanging="53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992"/>
        <w:gridCol w:w="1418"/>
        <w:gridCol w:w="85"/>
      </w:tblGrid>
      <w:tr>
        <w:trPr>
          <w:cantSplit w:val="true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auto" w:line="300" w:before="120" w:after="0"/>
              <w:rPr/>
            </w:pPr>
            <w:r>
              <w:rPr>
                <w:rFonts w:cs="Arial" w:ascii="Arial" w:hAnsi="Arial"/>
                <w:b/>
                <w:sz w:val="22"/>
              </w:rPr>
              <w:t>Training:</w:t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auto" w:line="300" w:before="60" w:after="0"/>
              <w:ind w:left="567" w:hanging="56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b/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t xml:space="preserve">On the job training in working procedures </w:t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auto" w:line="300" w:before="40" w:after="0"/>
              <w:ind w:left="539" w:hanging="539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b/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t>Training specific to the operation of equipment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ervisor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e: 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ager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3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e: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ploye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3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e: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footerReference w:type="default" r:id="rId2"/>
      <w:type w:val="nextPage"/>
      <w:pgSz w:w="11906" w:h="16838"/>
      <w:pgMar w:left="1701" w:right="1440" w:gutter="0" w:header="0" w:top="709" w:footer="43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p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V1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top;Courier New" w:hAnsi="Stop;Courier New" w:cs="Stop;Courier New"/>
      <w:b/>
      <w:i/>
      <w:sz w:val="28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4:19:00Z</dcterms:created>
  <dc:creator/>
  <dc:description/>
  <cp:keywords/>
  <dc:language>en-US</dc:language>
  <cp:lastModifiedBy>Paula Thomson</cp:lastModifiedBy>
  <cp:lastPrinted>2014-04-07T14:14:00Z</cp:lastPrinted>
  <dcterms:modified xsi:type="dcterms:W3CDTF">2017-12-06T00:31:00Z</dcterms:modified>
  <cp:revision>3</cp:revision>
  <dc:subject/>
  <dc:title>Employee induction checklist 1</dc:title>
</cp:coreProperties>
</file>